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480-2105/2024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7 апрел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йся по адресу ул. Нефтяников, 6, г. Нижневартовск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КАЮР» Пятковского Антона Юрьевича, **** года рождения, уроженца *****, проживающего по адресу: ****, </w:t>
      </w:r>
      <w:r>
        <w:rPr>
          <w:rFonts w:eastAsia="MS Mincho;ＭＳ 明朝"/>
          <w:color w:val="FF0000"/>
          <w:sz w:val="28"/>
          <w:szCs w:val="28"/>
        </w:rPr>
        <w:t xml:space="preserve">паспорт: ****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Пятковский А.Ю., являясь директором ООО «КАЮР», расположенного по адресу: ХМАО-Югра г. Нижневартовск, ул. Спортивная, д. 13/2, кв. 145 (ИНН 8603205771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6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7.2023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Пятковский А.Ю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sz w:val="28"/>
          <w:szCs w:val="28"/>
        </w:rPr>
        <w:t xml:space="preserve"> Пятковского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№ 86032408800127200001 об административном правонарушении от 28.03.2024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уведомление МРИ ФНС России № 6 по ХМАО-Югре от 28.03.2024 на имя Пятковского А.Ю. о явке для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декларация (расчет) по страховым взносам за 6 месяцев 2023 года, обязанность сдачи которой предусмотрена п. 7 ст. 431 Налогового кодекса РФ, директором ООО «КАЮР» Пятковским А.Ю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8.03.2024 в отношении ООО «КАЮР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расчет по страховым взносам за 6 месяцев 2023 года директором ООО «КАЮР» Пятковским А.Ю. 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Пятковского А.Ю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>Пятковский А.Ю.</w:t>
      </w:r>
      <w:r>
        <w:rPr>
          <w:color w:val="003399"/>
          <w:sz w:val="28"/>
          <w:szCs w:val="28"/>
        </w:rPr>
        <w:t xml:space="preserve"> 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а ООО «КАЮР» Пятковского Антона Юрь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штрафа в размере 400 (четыре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4802415189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